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694055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офессиональным программам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дополнительные общеобразовательные программы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Прием иностранных граждан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 без гражданства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ом числе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а соотечественников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бежом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ми договор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ми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рганизация 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имеющих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31 мар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ается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заполнения свободных мест для приема, 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х Правил, пр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может быть начат ранее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ед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при наличии свободных мес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та следую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 приема заявл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утверждается приказом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каз, указанны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ной комиссии школы размещ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трех рабочих дне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ня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распорядительного акта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свободных мест для приема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 распорядительный акт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крепленной территории не позднее 10 календарных дней с момента его издания;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х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лефонах учред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полнительная информац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у прием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)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основ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рием дет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(классы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начально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принимаются дети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достигнут возраста шесть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ь месяцев при отсутствии противопоказ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здоровья. Прием детей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гнут шести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и месяцев,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учред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ем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ым образовательным программа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родителей (законных представителей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оступающ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ой образовательной программе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самих поступающих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Количество первых классов, комплекту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учебного года, опреде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санитарных нор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образования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квидировавш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, при наличии мест для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, перечисле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совершеннолетние,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бразовательных организациях (при наличии)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ью установления соответствующего класса для зачисл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зачисления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м общеобразовательным программам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ем детей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4.2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(Приложение 1) утверждается директором школ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держит следующие сведени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у рожде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или поступающего на обработку персональных данных: фамилия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размещ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4.4. Для приема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в форме документа на бумажном носителе (приложение №1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 закон №63-ФЗ), при обращении посредством ЕПГУ, Р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ов, подтверждающих право внеочередного, первоочередного или преимущественного приема на обучение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ы документов, указанных выше, родителем(ями) (законным(ыми) представителем(ями) ребенка, оригинал документа, удостоверяющего личность поступающего – при посещении Организации и (или) очном взаимодействии с уполномоченными должностными лицами Организ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 (для детей в порядке при переводе из другой Организац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лять другие документ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ы для приема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подаются одни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х способов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электронной форме посредством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лично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я действительности поданных докум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ронной форме. Для этого школа обращает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ые (муниципальные) орга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Форма заявления утверждается директором школы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бумажном виде форма Заявления может быть получена Заявителем непосредственно в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доступна для копирования и заполнения в электронной форме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ое дело обучающего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содержащие информацию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певаем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ью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 (уполномоче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Родители (законные представители) детей впра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ить иные документ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ые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обязана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факта родственных отнош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очий законного представите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емная комиссия при прием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м документов, требуемых при зачислении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онном номер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е недостающих документов. Акт соста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ух экземпляр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печать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 деле документов, требуемых при зачислени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основанием для отка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указанны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ень представленн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оформляется приказом директора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оки, установленные Порядком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школы размещается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прием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следующего дня, когда был издан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лич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ое врем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 работы заместителя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8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го ребенка или поступающего, принят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зачисл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формируется личное дело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хранятся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рамме среднего общего образования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Школа проводит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е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5.2. Индивидуальный отбор при при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вод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е 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среднего общего образования организ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которые предусмотрены постановлением Исполнительного комитета Верхнеуслон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Индивидуальный отбо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м классе. Заявление подаё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организаци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указываются сведения, установленные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аемый профиль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, указанном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о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а педагогического сове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ГИА)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основного общего образова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, подтверждающего наличие преимущественного или первоочередного прав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При при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установленного образц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Индивидуальный отбор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гуманитар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а», «Общественно-научные предметы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Иностранные языки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технолог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социально-эконом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естественно-науч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Рейтинг кандидатов выстраива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и равном количестве балл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в Российской Федерации, следующие категории лиц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ую очередь: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ую: очередь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областных, всероссий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х конферен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ов научно-исследовательских работ или проектов, учреждённых, Министерством образования и науки республики Татарстан, Министерством просвещения Российской Федерации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списка приемной комиссии издается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лектовании профильных класс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1.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индивидуального отбора доводитс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едения кандидат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тендах школы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несоглас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ей после дня размещения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ликтную комисси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3. Индивидуальный отбор для получения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х класса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ё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профильным направление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дополнитель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физ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юридических лиц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а прожи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ю образования, если ино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м видам деятельност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я заказчика. Форму заявления утверждает директор школы (приложение №2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документ, удостоверяющий личност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нолетние заявител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е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, подтверждающий право заявите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бы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7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оригинал свидетельств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х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9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совершеннолетние поступа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ого учрежден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ю конкретным видом спорта, указа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0. Ознакомление поступающ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я осущест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2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/>
      </w:pPr>
      <w:r>
        <w:rPr/>
        <w:t>Образец заявления о приеме на обучение по основным общеобразовательным программам</w:t>
      </w:r>
    </w:p>
    <w:tbl>
      <w:tblPr>
        <w:tblW w:w="10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иректору МБОУ «Коргузинская СОШ</w:t>
            </w:r>
          </w:p>
          <w:p>
            <w:pPr>
              <w:pStyle w:val="Style15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Героя Советского Союза Афанасьева А.П.»</w:t>
            </w:r>
          </w:p>
          <w:p>
            <w:pPr>
              <w:pStyle w:val="Normal"/>
              <w:spacing w:before="28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__________________________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  <w:t xml:space="preserve">Прошу зачислить моего ребенка,______________________________________ __________________________________________________________(ФИО) 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«____»_____________ _________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года рождения, проживающего(ую) по адресу:__________________________________________________________________ _______________________________________________________________ , в 1-й класс МБОУ_______________________________________________ (</w:t>
      </w:r>
      <w:r>
        <w:rPr>
          <w:color w:val="000000"/>
          <w:sz w:val="28"/>
          <w:szCs w:val="28"/>
          <w:lang w:val="ru-RU"/>
        </w:rPr>
        <w:t xml:space="preserve">сведения о наличии права внеочередного, первоочередного или преимущественного приема) </w:t>
      </w:r>
      <w:r>
        <w:rPr>
          <w:i/>
          <w:color w:val="000000"/>
          <w:sz w:val="28"/>
          <w:szCs w:val="28"/>
          <w:lang w:val="ru-RU"/>
        </w:rPr>
        <w:t xml:space="preserve"> Прошу организовать для моего ребенка обучение на _____________ языке.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Прошу организовать для моего ребенка изучение предметов предметной области «Родной язык и литературное чтение на родном языке» на _________________ языке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заявлению 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егистрации по местожительству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на закрепленной территории.</w:t>
      </w:r>
    </w:p>
    <w:p>
      <w:pPr>
        <w:pStyle w:val="Normal"/>
        <w:numPr>
          <w:ilvl w:val="0"/>
          <w:numId w:val="2"/>
        </w:numPr>
        <w:spacing w:before="0" w:after="28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280"/>
        <w:contextualSpacing/>
        <w:jc w:val="both"/>
        <w:rPr/>
      </w:pPr>
      <w:r>
        <w:rPr/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_____________________________________ </w:t>
      </w:r>
      <w:r>
        <w:rPr/>
        <w:t>ознакомлен(а).</w:t>
      </w:r>
    </w:p>
    <w:tbl>
      <w:tblPr>
        <w:tblW w:w="1025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1760"/>
        <w:gridCol w:w="3024"/>
        <w:gridCol w:w="175"/>
        <w:gridCol w:w="175"/>
        <w:gridCol w:w="175"/>
      </w:tblGrid>
      <w:tr>
        <w:trPr>
          <w:trHeight w:val="296" w:hRule="atLeast"/>
        </w:trPr>
        <w:tc>
          <w:tcPr>
            <w:tcW w:w="494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_________________/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944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>Даю согласие МБОУ ______________________________________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ru-RU"/>
        </w:rPr>
        <w:t xml:space="preserve">на обработку моих персональных данных и персональных данных моего ребенка ___________________________________(ФИО) </w:t>
      </w:r>
      <w:r>
        <w:rPr/>
        <w:t xml:space="preserve">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2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9986"/>
      </w:tblGrid>
      <w:tr>
        <w:trPr>
          <w:trHeight w:val="1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6" w:type="dxa"/>
            <w:tcBorders/>
          </w:tcPr>
          <w:tbl>
            <w:tblPr>
              <w:tblW w:w="9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9"/>
              <w:gridCol w:w="1779"/>
              <w:gridCol w:w="3057"/>
            </w:tblGrid>
            <w:tr>
              <w:trPr>
                <w:trHeight w:val="298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 года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__________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_________________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0" w:after="28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Дата подачи заявления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Подпись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28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ФИО заявителя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/>
      </w:pPr>
      <w:r>
        <w:rPr>
          <w:color w:val="000000"/>
          <w:sz w:val="28"/>
          <w:szCs w:val="28"/>
          <w:u w:val="single"/>
          <w:lang w:val="ru-RU"/>
        </w:rPr>
        <w:t>Образец заявления о приеме по дополнительным общеразвивающим</w:t>
      </w:r>
      <w:r>
        <w:rPr/>
        <w:t xml:space="preserve"> программам</w:t>
      </w:r>
    </w:p>
    <w:tbl>
      <w:tblPr>
        <w:tblW w:w="109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83"/>
      </w:tblGrid>
      <w:tr>
        <w:trPr>
          <w:trHeight w:val="2823" w:hRule="atLeast"/>
        </w:trPr>
        <w:tc>
          <w:tcPr>
            <w:tcW w:w="10983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Директору МБОУ «Коргузинская СОШ </w:t>
            </w:r>
          </w:p>
          <w:p>
            <w:pPr>
              <w:pStyle w:val="Style15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Героя Советского Союза Афанасьева А.П.»</w:t>
            </w:r>
          </w:p>
          <w:p>
            <w:pPr>
              <w:pStyle w:val="Normal"/>
              <w:spacing w:before="28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шу зачислить моего ребенка,_______________________________________ _______________________________________________, __________ года рождения, на обучение за счет _________________ по дополнительной _______________ программе ___________________ направленности ______________________________________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К заявлению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прилагаются:</w:t>
      </w:r>
    </w:p>
    <w:p>
      <w:pPr>
        <w:pStyle w:val="Style14"/>
        <w:numPr>
          <w:ilvl w:val="0"/>
          <w:numId w:val="2"/>
        </w:numPr>
        <w:spacing w:before="28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паспорта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i/>
          <w:sz w:val="28"/>
          <w:szCs w:val="28"/>
          <w:lang w:val="ru-RU"/>
        </w:rPr>
        <w:t>копия свидетельства о рождении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равка из медицинского учреждения об отсутствии медицинских противопоказаний к занятию конкретным видом спорта, указанным в заявлении (для зачисления на обучение по дополнительным общеобразовательным программам в области физической культуры и спорта).</w:t>
        <w:tab/>
      </w:r>
    </w:p>
    <w:tbl>
      <w:tblPr>
        <w:tblW w:w="109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4"/>
        <w:gridCol w:w="1896"/>
        <w:gridCol w:w="3534"/>
      </w:tblGrid>
      <w:tr>
        <w:trPr>
          <w:trHeight w:val="137" w:hRule="atLeast"/>
        </w:trPr>
        <w:tc>
          <w:tcPr>
            <w:tcW w:w="554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381" w:hRule="atLeast"/>
        </w:trPr>
        <w:tc>
          <w:tcPr>
            <w:tcW w:w="5544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Style15"/>
              <w:spacing w:before="280" w:after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 иными локальными нормативными актами и документами ______________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8"/>
        <w:gridCol w:w="1699"/>
        <w:gridCol w:w="3166"/>
      </w:tblGrid>
      <w:tr>
        <w:trPr>
          <w:trHeight w:val="281" w:hRule="atLeast"/>
        </w:trPr>
        <w:tc>
          <w:tcPr>
            <w:tcW w:w="4968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28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28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ФИО заявителя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6:00Z</dcterms:created>
  <dc:creator>user</dc:creator>
  <dc:description>Подготовлено экспертами Актион-МЦФЭР</dc:description>
  <cp:keywords/>
  <dc:language>en-US</dc:language>
  <cp:lastModifiedBy>Жесткова</cp:lastModifiedBy>
  <cp:lastPrinted>2023-03-17T15:01:00Z</cp:lastPrinted>
  <dcterms:modified xsi:type="dcterms:W3CDTF">2023-03-24T11:43:00Z</dcterms:modified>
  <cp:revision>12</cp:revision>
  <dc:subject/>
  <dc:title/>
</cp:coreProperties>
</file>